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                    �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  ��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   ��   �����   �����  ����   �� ���   ����  �� ���  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��  ��   �� ��   ��  ��     ��� �� ��  ��  ��  ��  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   ��  ������� ��       ��     ��  �� ��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��  ��      ��       ��     ��     ��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  ��  ��      ��       ��     ��     ��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  ��   �� ��   ��  �� ��  ��     ��  ��  ��  ��  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 �����   �����    ���  �����    ����   ��  ��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����������������</w:t>
      </w:r>
      <w:r>
        <w:rPr/>
        <w:t xml:space="preserve">ͻ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</w:t>
      </w:r>
      <w:r>
        <w:rPr/>
        <w:t>Version 1.2       �by SimoneSystems�    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                         ����������������</w:t>
      </w:r>
      <w:r>
        <w:rPr/>
        <w:t>ͼ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��� ��  ��� �� �� ���   ����  ��  ��  ����  ����   ���   ��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��  ��  ��  ��   ��� ��     �� ��  ��     ��  ��   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  ��  ��   ��  ��  ����� ��  ��  �����  ��   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�����   �����   ��     ��  �� ��  �� ��  ��  ��   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   ��      ��   ��     ��  �� ��  �� ��  ��  ��   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��  ��  ��  ��   ��     ��  ��  ����  ��  ��  �� ��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����    ����   ����     ��� ��  ��    ��� ��  ���  ����  ��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-1993 by Frank L. Si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SimoneSystems "ELECTRONIC AGGRAVATION"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! This classic board game comes to life in this computerized adap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 friend, or play against one or several computer players!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x players (either human or computer) race to beat their oppon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ase to their home safe position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GGRAVATION provide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 easy to use mous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GA high resolution (640 X 480 X 16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nline help with complete 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tting game animation, sound, and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ave setting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ave game and restore gam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ntin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*)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AGGRAVATION runs on an IBM PC or compatible (XT, AT, 286, 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 etc.) running DOS 2.0 or higher, with VGA high resolu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0 x 480 x 16), and 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ru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distributed with ELECTRONIC AGGRAV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FILE_ID.DIZ  Electronic Aggravatio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GGR.DOC     instructions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AGGR.REG   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GGR.EXE     the executable program. (ShareWa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AGGR.FNT     charac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AGGR.SH1     graphics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AGGR.SH2     graphics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AGGR.SH3     graphics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e above files are in the current directory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game by typing AGGR.  Complete game instruc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game by pressing the Help button, or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vis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de it possible to drag the Exit Game panel anywhere on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wrote the Help routine to optimize the code, reducing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about 1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Continue Game feature.  When a player wins the game,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more remaining players, they can continue to play to see who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ir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AGGRAVATION is distributed as Shareware. This allows you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fore you buy it, but if you continue to use the game afte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21 days, you are expected to register.  When you regist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version of ELECTRONIC AGGRAVATION on diskette,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on all new versions of ELECTRONIC AGGRAVATION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llows you to save the game settings, and enables the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game features.  You also receive technical support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AVATION via U.S. Mail at th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e registration form, select the PRINT REGISTRATION FOR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nal exit game screen, or copy the file AGGR.REG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Y AGGR.REG P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rder registration $15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pgrade from prior version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member to include your registration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the registration form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(U.S. Dollars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SimoneSystems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3096 Dell Driv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Hermitage, TN   3707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oneSystems accepts the following methods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hecks in U.S. Dollar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ertified Bank Draft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U.S. Dollars Cash (please send Certified 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ravellers Checks in U.S. Dollars (please send Certified 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VISA or MasterCard (Include credit card number, expirati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ive date (if any), and your sign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encouraged to copy and distribute this software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distributing this software, it must be in it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and contain all of the files listed in the abov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e name of the archive file contain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GGR12.ZIP (where 12 is the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ior written consent from SimoneSystems Software must be obtained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r charge is made for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software shall not be included with other programs, goods,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ithout prior written consent from SimoneSyst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of Warran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sold "as is", without any warranty as to performanc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rranties whether expressed or implied.  Because of the man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environments into which this program may be used,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is offered. 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e program.  Any liability of the selle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to product 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knowledg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GGRAVATION was written on a 386 with Paradise VGA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5 and was enhanced with special customized charact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FONTS package from Milestone Programming, Arcata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elux Aggravation Copyright (C) 1977 Leisure Dynamic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with ELECTRONIC AGGRAVATION,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 to contact me.  I will do my best to resolve any problem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hear from you if you have any suggestions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SimoneSystems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3096 Dell Driv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Hermitage, TN  3707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send me E-mail on Compuserve.  My CSID is 71461,17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test Releas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latest SimoneSystems Software release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</w:t>
      </w:r>
      <w:r>
        <w:rPr/>
        <w:t xml:space="preserve">͸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oftware Creations BBS  "Home of the Authors"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</w:t>
      </w:r>
      <w:r>
        <w:rPr/>
        <w:t>Sysop: Dan Lint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200/2400 V.42/MNP5           � (508) 365-235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400-16.8k HST US Robotics    � (508) 368-413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400-14.4k V.32/V.32bis Hayes � (508) 368-703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